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申請表格</w:t>
      </w:r>
    </w:p>
    <w:p>
      <w:pPr>
        <w:pStyle w:val="Normal"/>
        <w:spacing w:lineRule="exact" w:line="500"/>
        <w:rPr/>
      </w:pPr>
      <w:r>
        <w:rPr/>
        <w:t>表一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"/>
        <w:gridCol w:w="1260"/>
        <w:gridCol w:w="1800"/>
        <w:gridCol w:w="1260"/>
        <w:gridCol w:w="2336"/>
      </w:tblGrid>
      <w:tr>
        <w:trPr/>
        <w:tc>
          <w:tcPr>
            <w:tcW w:w="105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</w:rPr>
              <w:t>玩家作主線上創意活動申請表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名稱</w:t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人數　　　　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</w:rPr>
              <w:t>人以上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日期　　　　　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  <w:u w:val="single"/>
              </w:rPr>
              <w:t>　　　　　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</w:rPr>
              <w:t>由主辦人自行設定，官方將視情況調整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辦人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角色名稱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帳號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伺服器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GASH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帳號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時間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</w:rPr>
              <w:t>請玩家於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</w:rPr>
              <w:t>10:00~22:0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</w:rPr>
              <w:t>自行設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  <w:u w:val="single"/>
              </w:rPr>
              <w:t>　　　　　　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真實姓名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地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請填寫遊戲設定名稱）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分流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聯絡信箱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（活動使用若會超過一張地圖，請玩家詳細填寫）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ascii="sөũ;Times New Roman" w:hAnsi="sөũ;Times New Roman" w:cs="新細明體;PMingLiU"/>
                <w:color w:val="464646"/>
                <w:kern w:val="0"/>
                <w:sz w:val="20"/>
              </w:rPr>
              <w:t>目的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color w:val="8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(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請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玩家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簡述為什麼要辦這個活動的原因，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100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字以內</w:t>
            </w:r>
            <w:r>
              <w:rPr>
                <w:rFonts w:ascii="sөũ;Times New Roman" w:hAnsi="sөũ;Times New Roman" w:cs="sөũ;Times New Roman" w:eastAsia="sөũ;Times New Roman"/>
                <w:color w:val="800000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簡介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color w:val="800000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(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此處訊息將作為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官網宣傳活動廣告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，供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其它玩家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參考之用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，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請勿超過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250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字</w:t>
            </w:r>
            <w:r>
              <w:rPr>
                <w:rFonts w:ascii="sөũ;Times New Roman" w:hAnsi="sөũ;Times New Roman" w:cs="sөũ;Times New Roman" w:eastAsia="sөũ;Times New Roman"/>
                <w:color w:val="800000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跑碼燈協助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前半小時跑碼燈內容</w:t>
            </w:r>
          </w:p>
        </w:tc>
        <w:tc>
          <w:tcPr>
            <w:tcW w:w="6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өũ;Times New Roman" w:hAnsi="sөũ;Times New Roman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666699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此處訊息將為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遊戲內跑碼燈公告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，請勿超過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50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字</w:t>
            </w:r>
            <w:r>
              <w:rPr>
                <w:rFonts w:ascii="sөũ;Times New Roman" w:hAnsi="sөũ;Times New Roman" w:cs="sөũ;Times New Roman" w:eastAsia="sөũ;Times New Roman"/>
                <w:color w:val="800000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800000"/>
                <w:kern w:val="0"/>
                <w:sz w:val="20"/>
              </w:rPr>
              <w:t>)</w:t>
            </w:r>
          </w:p>
        </w:tc>
      </w:tr>
      <w:tr>
        <w:trPr>
          <w:trHeight w:val="2687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流程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請在此說明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流程與內容，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我們將依您活動內容的特色選出五組贊助哦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  <w:t>!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例如：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名限制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80008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活動若有報名資格限制，請玩家詳細填寫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它協助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666699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80008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（此一限非實際活動參與之協助，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任何需要跟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官方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補充說明或提問的部分請填寫於此</w:t>
            </w: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</w:rPr>
              <w:t>，我們會依實際情況評估是否參與協助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注意事項</w:t>
            </w:r>
          </w:p>
        </w:tc>
        <w:tc>
          <w:tcPr>
            <w:tcW w:w="93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日期及時間由主辦人自行設定，若有需要楓之谷官方將會視情況調整活動時間及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01:00Z</dcterms:created>
  <dc:creator>karenfu</dc:creator>
  <dc:description/>
  <cp:keywords/>
  <dc:language>en-US</dc:language>
  <cp:lastModifiedBy>karenfu</cp:lastModifiedBy>
  <dcterms:modified xsi:type="dcterms:W3CDTF">2006-05-06T09:03:00Z</dcterms:modified>
  <cp:revision>1</cp:revision>
  <dc:subject/>
  <dc:title>申請表格</dc:title>
</cp:coreProperties>
</file>